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05.06.2019 № 17/2019-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енеральный план городского округа Реутов Московской</w:t>
      </w:r>
    </w:p>
    <w:p>
      <w:pPr>
        <w:pStyle w:val="Normal"/>
        <w:jc w:val="center"/>
        <w:rPr/>
      </w:pPr>
      <w:r>
        <w:rPr/>
        <w:t>области на период до 2020 года, утверждённый Решением Совета депутатов</w:t>
      </w:r>
    </w:p>
    <w:p>
      <w:pPr>
        <w:pStyle w:val="Normal"/>
        <w:jc w:val="center"/>
        <w:rPr/>
      </w:pPr>
      <w:r>
        <w:rPr/>
        <w:t>города Реутов от 29.06.2011 № 13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</w:t>
      </w:r>
      <w:r>
        <w:rPr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Реут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реализации государственной программы Московской области «Архитектура и градостроительство Подмосковья» на 2017-2024 годы, «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», утверждённого постановлением Правительства Московской области от 30.12.2014 № 1169/51, </w:t>
      </w:r>
      <w:r>
        <w:rPr>
          <w:rFonts w:cs="Times New Roman" w:ascii="Times New Roman" w:hAnsi="Times New Roman"/>
          <w:sz w:val="24"/>
          <w:szCs w:val="24"/>
        </w:rPr>
        <w:t>Совет депутатов города Реутов, решил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Внести изменения в Генеральный план городского округа Реутов Московской области на период до 2020 года, утверждённый Решением Совета депутатов города Реутов от 29.06.2011 № 134/16, изложив его в прилагаемой редак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Опубликовать настоящее Решение с приложением в газете «Реут» и на городском сай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/>
        <w:t>от 05.06.2019 № 603/124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1F328D9E87637B1AADC6F1427F6A84AC442DDF8BE8E839E42F3856CbD0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boikovaev</dc:creator>
  <dc:description/>
  <cp:keywords/>
  <dc:language>en-US</dc:language>
  <cp:lastModifiedBy>Мышляева</cp:lastModifiedBy>
  <cp:lastPrinted>2019-06-06T14:56:00Z</cp:lastPrinted>
  <dcterms:modified xsi:type="dcterms:W3CDTF">2019-06-13T14:15:00Z</dcterms:modified>
  <cp:revision>26</cp:revision>
  <dc:subject/>
  <dc:title>О присвоении адресов жилым домам –</dc:title>
</cp:coreProperties>
</file>